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28.08.2012</w:t>
        <w:tab/>
        <w:tab/>
        <w:tab/>
        <w:tab/>
        <w:t xml:space="preserve"> №  2302</w:t>
      </w:r>
      <w:r>
        <w:rPr/>
        <w:tab/>
        <w:tab/>
        <w:tab/>
        <w:t xml:space="preserve">   </w:t>
        <w:tab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 w:val="24"/>
        </w:rPr>
        <w:t>Об уполномоченном органе по предоставлению субсидий на оплату жилого помещения и коммунальных услуг и утверждении порядка перечисления (выплаты, вручения) субсидий на оплату жилого помещения и коммунальных услуг получателям субсидий на территории города Батайска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соответствии с Жилищным кодексом Российской Федерации, во исполнение постановления Правительства Российской Федерации от 14.12.2005г. № 761 «О предоставлении субсидий на оплату жилого помещения и коммунальных услуг», в целях реализации  Областного закона Ростовской области от 03.08.2007г. № 758-ЗС «О наделении органов местного самоуправления государственными полномочиями Ростовской области по предоставлению гражданам субсидий на оплату жилых помещений и коммунальных услуг», упорядочения предоставления и расчета гражданам в целях оказания социальной поддержки субсидий на оплату жилого помещения и коммунальных услуг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легировать Управлению социальной защиты населения города Батайска (Завгородний С.А.) полномочия по предоставлению гражданам в целях оказания социальной поддержки субсидий на оплату жилого помещения и коммуна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перечисления (выплаты, вручения) субсидий на оплату жилого помещения и коммунальных услуг получателям субсидий на территории города Батайск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Финансовому управлению города Батайска (Гринев А.И.) осуществлять в установленном порядке финансирование Управления социальной защиты населения города Батайска на выплату указанных субсидии в пределах утвержденных лимитов бюджетных обязательств на эти цели за счет субвенции областного бюджета, переданной муниципальному образованию «Город Батайск»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Управлению социальной защиты населения города Батайска (Завгородний С.А.) осуществлять в установленном порядке перечисления (выплаты, вручения) субсидий получателям субсид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Признать утратившими силу: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- Постановление Мэра города Батайска от 03.10.2006г. № 2989 «Об органе по предоставлению субсидий на оплату жилого помещения и коммунальных услуг»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- Постановление Мэра города Батайска от 21.03.2008г. № 60 «О порядке предоставления субсидий на оплату жилого помещения и коммунальных услуг».</w:t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4"/>
        </w:rPr>
      </w:pPr>
      <w:r>
        <w:rPr>
          <w:spacing w:val="6"/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1 к постановлению Администрации города Батайска от 28.08.2012  № 23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</w:rPr>
        <w:t xml:space="preserve">ПОРЯДОК ПЕРЕЧИСЛЕНИЯ (ВЫПЛАТЫ, ВРУЧЕНИЯ) СУБСИДИЙ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НА ОПЛАТУ ЖИЛОГО ПОМЕЩЕНИЯ И КОММУНАЛЬНЫХ УСЛУГ ПОЛУЧАТЕЛЯМ СУБСИДИЙ НА ТЕРРИТОРИИ ГОРОДА БАТАЙСКА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стоящий Порядок перечисления (выплаты, вручения) субсидий на оплату жилого помещения и коммунальных услуг получателям субсидий на территории города Батайска (далее – Порядок) разработан в целях реализации статьи 159 Жилищного кодекса Российской Федерации, постановления Правительства Российской Федерации от 14.12.2005г. № 761 «О предоставлении субсидий на оплату жилого помещения и коммунальных услуг» и определяет механизм перечисления (выплаты, вручения) субсидий на оплату жилого помещения и коммунальных услуг (далее – субсидии) получателям субсидии на территории города Батайска.</w:t>
      </w:r>
    </w:p>
    <w:p>
      <w:pPr>
        <w:pStyle w:val="Normal"/>
        <w:jc w:val="both"/>
        <w:rPr/>
      </w:pPr>
      <w:r>
        <w:rPr>
          <w:sz w:val="24"/>
        </w:rPr>
        <w:t>2. Уполномоченный орган по предоставлению и перечислению субсидий является Управление социальной защиты населения города Батайска (далее – уполномоченный орган) и руководствуется в своей деятельности действующим законодательством Российской Федерации, Ростовской области и нормативными актами города Батайска.</w:t>
      </w:r>
    </w:p>
    <w:p>
      <w:pPr>
        <w:pStyle w:val="Normal"/>
        <w:jc w:val="both"/>
        <w:rPr/>
      </w:pPr>
      <w:r>
        <w:rPr>
          <w:sz w:val="24"/>
        </w:rPr>
        <w:t>3. Уполномоченный орган осуществляет прием заявлений граждан, проверяет подлинность представленных заявителем документов, полноту и достоверность содержащихся в них сведений, производит назначение, расчет и начисление субсидий, формирует реестр получателей субсидий, производит перечисление (выплату, вручение) субсид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убсидии предоставляются гражданам в денежной форме через кредитные организации (банка), почтовые и (или) доставочные предприятия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Уполномоченный орган ежемесячно, до установленного, в соответствии с частью 1 статьи 155 Жилищного кодекса Российской Федерации, срока внесения платы за жилое помещение и коммунальные услуги, перечисляет денежные средства получателям субсид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Субсидии перечисляются уполномоченным органом на банковские счета, имеющиеся или открываемые в выбранных получателями субсидий банках, или выплачиваются (доставляются) через организации связи.</w:t>
      </w:r>
    </w:p>
    <w:p>
      <w:pPr>
        <w:pStyle w:val="Normal"/>
        <w:jc w:val="both"/>
        <w:rPr/>
      </w:pPr>
      <w:r>
        <w:rPr>
          <w:sz w:val="24"/>
        </w:rPr>
        <w:t>7. Получатель субсидии при подаче заявления в уполномоченный орган заявления о предоставлении субсидии сообщает информацию о реквизитах открытого в банке на его имя счета. В случае изменения реквизитов счета или его закрытия получатель субсидии обязуется в течение десяти дней сообщить об этом в уполномоченный орган. При отсутствии полной информации о  реквизитах открытого в банке счета перечисление денежных средств не производ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Суммы субсидий, зачисленные на счета получателей субсидий, становятся их собственными средствами. Банк осуществляет операции с этими средствами по поручению владельца сч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Получатели субсидий, за счет субсидий, перечисляемых на их счет, по своему усмотрению производят оплату за любые виды жилищно-коммуна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Финансирование расходов, связанных с предоставлением субсидий, осуществляется за счет субвенции бюджету города Батайска из бюджета Рост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Уполномоченный орган ежемесячно, в течение одного рабочего дня с момента поступления средств из областного бюджета, направляет заявку на финансирование в Финансовое управление города Батай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Уполномоченный орган в течение трех банковских дней с момента финансирования заявки (поступления средств на счет уполномоченного органа) производит перечисление денежных средств на банковские счета получателей субсидий и организации связи для последующей выплаты (доставки) денежных средств получателям субсид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Порядок обмена информацией, связанной с взаимодействием уполномоченного органа, банков и организаций связи, а также определение общей суммы процентов банкам  за зачисление гражданам субсидий на банковские счета и общей суммы процентов организациям связи за выплату (вручение) гражданам субсидий, устанавливаются договорами, заключенными уполномоченным органом с банками и организациями свя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Должностные лица за неисполнение или ненадлежащее исполнение государственных полномочий Ростовской области по организации предоставления гражданам субсидий на оплату жилого помещения и коммунальных услуг несут ответственность в соответствии с действующим законодательством Российской Федерации в той мере, в какой эти полномочия обеспечены финансовыми средствами со стороны органов государственной власти Ростовской области.</w:t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ind w:firstLine="720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Л.Ю. Фа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4:00Z</dcterms:created>
  <dc:creator>INF</dc:creator>
  <dc:description/>
  <cp:keywords/>
  <dc:language>en-US</dc:language>
  <cp:lastModifiedBy>TNT</cp:lastModifiedBy>
  <cp:lastPrinted>2012-08-09T11:16:00Z</cp:lastPrinted>
  <dcterms:modified xsi:type="dcterms:W3CDTF">2012-09-12T07:17:00Z</dcterms:modified>
  <cp:revision>4</cp:revision>
  <dc:subject/>
  <dc:title>льным вопросам                                                                                          Ю</dc:title>
</cp:coreProperties>
</file>